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FFOUAGE 2017 – 2018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L’affouage 2017-2018 fera l’objet de 3 rôles : parcelles 27 (taillis et modernes) et 34 (modernes) ; parcelle 30 (branchages chêne) ; parcelle 10 (branchages chêne / hêtre) ;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Au total, il ne sera délivré qu’un maximum de 30 st </w:t>
      </w:r>
      <w:r>
        <w:rPr>
          <w:sz w:val="28"/>
          <w:szCs w:val="28"/>
        </w:rPr>
        <w:t>(estimés)</w:t>
      </w:r>
      <w:r>
        <w:rPr>
          <w:sz w:val="36"/>
          <w:szCs w:val="36"/>
        </w:rPr>
        <w:t xml:space="preserve"> par affouagiste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Peuvent prétendre à l’affouage les habitants à titre principal de la commune depuis au moins le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mai 2017 et être chef de famill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SCRIPTIONS</w:t>
      </w:r>
      <w:r>
        <w:rPr>
          <w:b/>
          <w:i/>
          <w:sz w:val="32"/>
          <w:szCs w:val="32"/>
        </w:rPr>
        <w:t> 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Tout candidat à l’affouage devra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endre connaissance en Mairie du règlement d’affouage et de ses annexes,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signer un engagement en s’inscrivant à 1 ou plusieurs rôles d’affouag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au plus tard le 10 novembre pour les parcelles 27 - 3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au plus tard le 15 décembre pour les parcelles 10 et 3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er</w:t>
      </w:r>
      <w:r>
        <w:rPr>
          <w:sz w:val="28"/>
          <w:szCs w:val="28"/>
          <w:u w:val="single"/>
        </w:rPr>
        <w:t xml:space="preserve"> rôle :</w:t>
      </w:r>
    </w:p>
    <w:p>
      <w:pPr>
        <w:pStyle w:val="Normal"/>
        <w:jc w:val="both"/>
        <w:rPr/>
      </w:pPr>
      <w:r>
        <w:rPr>
          <w:sz w:val="28"/>
          <w:szCs w:val="28"/>
        </w:rPr>
        <w:t>Parcelle 27 (Couvent), taillis et modernes et parcelle 34 (Rouchons), modernes, à exploiter avant le 30/09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rôl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lle 10 (Troussant) : branchages (chêne) à exploiter avant le 30/09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rôl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lle 30 (Rouchons) : branchages (chêne/hêtre/divers) à exploiter avant le 30/09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2:00Z</dcterms:created>
  <dc:creator>mairie</dc:creator>
  <dc:description/>
  <cp:keywords/>
  <dc:language>en-US</dc:language>
  <cp:lastModifiedBy>mairie</cp:lastModifiedBy>
  <cp:lastPrinted>2017-10-17T15:22:00Z</cp:lastPrinted>
  <dcterms:modified xsi:type="dcterms:W3CDTF">2017-10-17T13:23:00Z</dcterms:modified>
  <cp:revision>21</cp:revision>
  <dc:subject/>
  <dc:title>AFFOUAGE 2016 – 2017</dc:title>
</cp:coreProperties>
</file>